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טופס ויתור סודיו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אני הח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"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מ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________________ 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ת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ז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 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נותן בזאת רשות ל בית הספר היסודי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להעביר מידע ואבחונים של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לגורמים הבאים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>__________________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>__________________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>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העברה זו נעשית בידיעתי ובהסכמתי ולא תהיינה מצידי כל טענה או תביעה מסוג כלשהו בקשר לנ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"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ל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תאריך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 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עד לחתימה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 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                                                        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חתימה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 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56740</wp:posOffset>
          </wp:positionH>
          <wp:positionV relativeFrom="paragraph">
            <wp:posOffset>221615</wp:posOffset>
          </wp:positionV>
          <wp:extent cx="1830705" cy="285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285</wp:posOffset>
          </wp:positionH>
          <wp:positionV relativeFrom="page">
            <wp:posOffset>57150</wp:posOffset>
          </wp:positionV>
          <wp:extent cx="7456805" cy="8298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6805" cy="829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6:00Z</dcterms:created>
  <dc:creator>smadar</dc:creator>
  <dc:description/>
  <cp:keywords/>
  <dc:language>en-US</dc:language>
  <cp:lastModifiedBy>רותי ינאי</cp:lastModifiedBy>
  <cp:lastPrinted>2022-02-09T10:58:00Z</cp:lastPrinted>
  <dcterms:modified xsi:type="dcterms:W3CDTF">2022-02-09T09:16:00Z</dcterms:modified>
  <cp:revision>2</cp:revision>
  <dc:subject/>
  <dc:title/>
</cp:coreProperties>
</file>